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color w:val="0000FF"/>
          <w:sz w:val="32"/>
          <w:szCs w:val="32"/>
          <w:lang w:val="en-GB"/>
        </w:rPr>
        <w:t>Storytelling</w:t>
      </w:r>
      <w:r>
        <w:rPr>
          <w:b/>
          <w:bCs/>
          <w:color w:val="0000FF"/>
          <w:sz w:val="32"/>
          <w:szCs w:val="32"/>
          <w:lang w:val="en-GB"/>
        </w:rPr>
        <w:t xml:space="preserve">: libri e storie per la </w:t>
      </w:r>
      <w:r>
        <w:rPr>
          <w:b/>
          <w:bCs/>
          <w:i/>
          <w:iCs/>
          <w:color w:val="0000FF"/>
          <w:sz w:val="32"/>
          <w:szCs w:val="32"/>
          <w:lang w:val="en-GB"/>
        </w:rPr>
        <w:t>second language education</w:t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Firenze 24 0ttobre 2015</w:t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b/>
          <w:bCs/>
          <w:i/>
          <w:iCs/>
          <w:color w:val="00FF00"/>
          <w:sz w:val="32"/>
          <w:szCs w:val="32"/>
          <w:lang w:val="en-GB"/>
        </w:rPr>
        <w:t>A variety of reasons for using stories in the English classroom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b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b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en-GB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GB"/>
        </w:rPr>
        <w:t>Quali sono le ragioni per usare i libri di storie in inglese in sezione o in classe? Incominciamo dalle idee dei docenti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en-GB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 w:eastAsia="zxx" w:bidi="zxx"/>
        </w:rPr>
      </w:pPr>
      <w:r>
        <w:rPr>
          <w:b/>
          <w:bCs/>
          <w:i/>
          <w:iCs/>
          <w:color w:val="00FF00"/>
          <w:sz w:val="28"/>
          <w:szCs w:val="28"/>
          <w:lang w:val="it-IT" w:eastAsia="zxx" w:bidi="zxx"/>
        </w:rPr>
        <w:t>Le parole dei partecipanti al workshop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zxx"/>
        </w:rPr>
        <w:t>Ritrovars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zxx"/>
        </w:rPr>
        <w:t>Emozionarsi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zxx"/>
        </w:rPr>
        <w:t>Coinvolgiment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it-IT" w:eastAsia="zxx" w:bidi="zxx"/>
        </w:rPr>
        <w:t>Words are power; words make you fre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zxx"/>
        </w:rPr>
        <w:t>Possibilità di  drammatizzare e divertirs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zxx"/>
        </w:rPr>
        <w:t>Meno tecnicismo per l'apprendimento di L2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zxx"/>
        </w:rPr>
        <w:t>Uso le storie perché amo legger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zxx"/>
        </w:rPr>
        <w:t>Uso le storie per creare linguaggi comuni con il grupp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zxx"/>
        </w:rPr>
        <w:t>Le storie consentono di introdurre lessico, costrutti grammaticali ecc. in modo divertente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zxx"/>
        </w:rPr>
        <w:t>La classe è immersa sonoramente nella lingua inglese, il che rende più semplice l'apprendiment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it-IT" w:eastAsia="zxx" w:bidi="zxx"/>
        </w:rPr>
        <w:t>To develop and work on creativity; to work on “parole calde”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it-IT" w:eastAsia="zxx" w:bidi="zxx"/>
        </w:rPr>
        <w:t>Motivation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it-IT" w:eastAsia="zxx" w:bidi="zxx"/>
        </w:rPr>
        <w:t>To improve a foreign language in a natural wa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it-IT" w:eastAsia="zxx" w:bidi="zxx"/>
        </w:rPr>
        <w:t>To enjoy, to relax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zxx"/>
        </w:rPr>
        <w:t>E' piacevole anche per l'insegnant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zxx"/>
        </w:rPr>
        <w:t>Perché le storie sono coinvolgenti, perché amo le stori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zxx"/>
        </w:rPr>
        <w:t>Per coinvolgere i bambini in modo fantasioso, fantastico. Per farli immedesimare nei personagg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zxx"/>
        </w:rPr>
        <w:t>Ai bambini piacciono le storie da ascoltare. Hanno modo di arricchire il loro vocabolari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zxx"/>
        </w:rPr>
        <w:t>I bambini apprendono in modo attivo e divertent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zxx"/>
        </w:rPr>
        <w:t>Le storie sono il canale privilegiato per comunicare con i bambin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zxx"/>
        </w:rPr>
        <w:t>Uso le storie per l'arricchimento del vocabolario. Per migliorare il mio ingles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it-IT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GB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GB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GB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GB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GB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GB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GB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5-11-06T09:25:53Z</dcterms:modified>
  <cp:revision>9</cp:revision>
  <dc:subject/>
  <dc:title/>
</cp:coreProperties>
</file>