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.D.589- 14/07/2014</w:t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il D.L.vo 3 febbraio 1993, n. 29 e successive integrazioni e modifiche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I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.L.vo 31 marzo 1998, n. 109 e successive integrazioni e modifiche, concernente i criteri unificati di valutazione della situazione economica dei soggetti richiedenti prestazioni sociali agevolate ed il D.P.C.M. 18 maggio 2001, con il quale sono stati approvati i modelli-tipo della dichiarazione sostitutiva e dell’attestazione, con relative istruzioni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3 dicembre 1998, n. 448 ed, in particolare, l’articolo 27 relativo alla fornitura gratuita, totale o parziale, dei libri di testo a favore degli alunni meno abbienti delle scuole dell’obbligo e secondarie superiori, che prevede, tra l’altro, a tali fini, un finanziamento di 200 miliardi di lire per l’anno 1999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.P.C.M. 5 agosto 1999, n. 320, come modificato ed integrato dal successivo D.P.C.M. 6 aprile 2006, n. 211, recante disposizioni di attuazione dell’articolo 27 della suindicata legge 448/98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.P.R. 20 gennaio 2009, n. 17, recante disposizioni in materia di organizzazione del Ministero dell’ Istruzione, dell’Università e della Ricerca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7 dicembre 2013, n. 147 concernente le “</w:t>
            </w:r>
            <w:r>
              <w:rPr>
                <w:i/>
              </w:rPr>
              <w:t>Disposizioni per la formazione del Bilancio annuale e pluriennale dello Stato (Legge di stabilità 2014)</w:t>
            </w:r>
            <w:r>
              <w:rPr/>
              <w:t>”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7 dicembre 2013, n. 148 di approvazione del “</w:t>
            </w:r>
            <w:r>
              <w:rPr>
                <w:i/>
              </w:rPr>
              <w:t>Bilancio di previsione dello Stato per l’anno finanziario 2014 e bilancio pluriennale per il triennio 2014-2016</w:t>
            </w:r>
            <w:r>
              <w:rPr/>
              <w:t>”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ecreto del Ministro dell’Economia e delle Finanze in data 27 dicembre 2013  n. 106303, recante la “</w:t>
            </w:r>
            <w:r>
              <w:rPr>
                <w:i/>
              </w:rPr>
              <w:t>Ripartizione in capitoli delle unità di voto parlamentare, relativa al bilancio di previsione dello Stato per l’anno finanziario 2014 e per il triennio 2014-2016</w:t>
            </w:r>
            <w:r>
              <w:rPr/>
              <w:t>”, che ha appostato per l’anno finanziario 2014, nel capitolo 7243 del Ministero citato, la somma di € 103.000.000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2 comma 109 della legge 23 dicembre 2009, n.191 che sancisce il venir meno di ogni erogazione a carico del bilancio dello Stato in favore delle Province autonome di Trento e Bolza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i sensi e per gli effetti di quanto indicato nelle premesse, che si intendono integralmente richiamate nel presente dispositivo, la ripartizione tra le Regioni , per l’anno scolastico 2014/2015, della somma complessiva di € 103.000.000, prevista dalle disposizioni richiamate in epigrafe, ai fini della fornitura dei libri di testo in favore degli alunni meno abbienti delle scuole dell’obbligo e secondarie superiori, per il corrente esercizio finanziario 2014, è definita secondo le unite tabelle A ed A/1, che costituisc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to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Giovanna Bod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i/>
        <w:i/>
        <w:sz w:val="52"/>
        <w:szCs w:val="52"/>
      </w:rPr>
    </w:pPr>
    <w:r>
      <w:rPr>
        <w:rFonts w:cs="English111 Adagio BT" w:ascii="English111 Adagio BT" w:hAnsi="English111 Adagio BT"/>
        <w:b/>
        <w:i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3:00Z</dcterms:created>
  <dc:creator>Segreteria Direttore</dc:creator>
  <dc:description/>
  <cp:keywords/>
  <dc:language>en-US</dc:language>
  <cp:lastModifiedBy>Administrator</cp:lastModifiedBy>
  <cp:lastPrinted>2014-07-01T09:34:00Z</cp:lastPrinted>
  <dcterms:modified xsi:type="dcterms:W3CDTF">2014-07-14T08:33:00Z</dcterms:modified>
  <cp:revision>5</cp:revision>
  <dc:subject/>
  <dc:title>Carta intestata</dc:title>
</cp:coreProperties>
</file>