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5050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Il Forum del Libro per “La buona scuola”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Arial" w:ascii="Calibri" w:hAnsi="Calibri"/>
          <w:color w:val="000000"/>
        </w:rPr>
        <w:t>L'Associazione "Forum del Libro" (</w:t>
      </w:r>
      <w:hyperlink r:id="rId3" w:tgtFrame="_blank">
        <w:r>
          <w:rPr>
            <w:rStyle w:val="InternetLink"/>
            <w:rFonts w:cs="Arial" w:ascii="Calibri" w:hAnsi="Calibri"/>
            <w:color w:val="0000FF"/>
            <w:u w:val="single"/>
          </w:rPr>
          <w:t>www.forumdellibro.org</w:t>
        </w:r>
      </w:hyperlink>
      <w:r>
        <w:rPr>
          <w:rFonts w:cs="Arial" w:ascii="Calibri" w:hAnsi="Calibri"/>
          <w:color w:val="000000"/>
        </w:rPr>
        <w:t>), che da più di un decennio è attiva sul territorio nazionale con innumerevoli azioni per sostenere e promuovere il libro e la lettura, rileva come il documento "La buona scuola" (</w:t>
      </w:r>
      <w:hyperlink r:id="rId4">
        <w:r>
          <w:rPr>
            <w:rStyle w:val="InternetLink"/>
            <w:rFonts w:cs="Arial" w:ascii="Calibri" w:hAnsi="Calibri"/>
          </w:rPr>
          <w:t>https://labuonascuola.gov.it</w:t>
        </w:r>
      </w:hyperlink>
      <w:r>
        <w:rPr>
          <w:rFonts w:cs="Arial" w:ascii="Calibri" w:hAnsi="Calibri"/>
          <w:color w:val="000000"/>
        </w:rPr>
        <w:t xml:space="preserve">) insista sull'educazione all'uso delle tecnologie, trascurando invece il ruolo fondamentale che la competenza di lettura e la consuetudine all'uso del libro, in tutte le forme che la modernità propone, rivestono nella formazione dei cittadini di domani. 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l documento "La buona scuola" sembra dare per scontato che gli studenti italiani, ciascuno al proprio livello d'età e di sviluppo, siano lettori consuetudinari e competenti. Purtroppo così non è: le indagini internazionali continuano a confermare ad ogni verifica le cattive performance dell'Italia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l Forum del libro ribadisce che la lettura non è abilità superata o superabile con l'introduzione delle tecnologie e ricorda come solo chi è in possesso della piena competenza di lettura sviluppi capacità linguistiche ed espressive ed è in grado di usare in maniera attiva e critica le tecnologie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'Associazione rileva ancora come una "buona scuola" non possa consentire che la condizione familiare di origine dei ragazzi continui ad essere determinante nell'accesso e nel consolidamento delle abilità di lettura, che sono condizione indispensabile per il vero esercizio della cittadinanza, aiutando a prevenire  disagio, emarginazione sociale, analfabetismo di ritorno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L'Associazione rileva ancora come sia molto grave l'assoluto silenzio del documento "La buona scuola" sulle biblioteche scolastiche, mai decollate in gran parte del Paese o lasciate (ove esistano) in abbandono di risorse e di adeguate professionalità. In una buona scuola una moderna biblioteca costituisce la leva principale per l'accesso alla conoscenza che non può certo esaurirsi con i manuali. Essa, infatti, fornisce quella quantità di libri che è indispensabile per l'educazione alla lettura e assicura spazi adeguati per lo studio anche aprendosi, come da molti auspicato, alle necessità sociali del territorio. Inoltre, il ruolo della biblioteca scolastica è fondamentale per costruire le competenze di </w:t>
      </w:r>
      <w:r>
        <w:rPr>
          <w:rFonts w:cs="Arial" w:ascii="Calibri" w:hAnsi="Calibri"/>
          <w:i/>
          <w:color w:val="000000"/>
        </w:rPr>
        <w:t>information literacy</w:t>
      </w:r>
      <w:r>
        <w:rPr>
          <w:rFonts w:cs="Arial" w:ascii="Calibri" w:hAnsi="Calibri"/>
          <w:color w:val="000000"/>
        </w:rPr>
        <w:t xml:space="preserve"> indispensabili per consentire a tutti di muoversi in maniera autonoma e critica su carta, su digitale, in rete.</w:t>
      </w:r>
      <w:r>
        <w:rPr>
          <w:rFonts w:cs="Arial" w:ascii="Calibri" w:hAnsi="Calibri"/>
          <w:color w:val="1F497D"/>
        </w:rPr>
        <w:t> 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iblioteche scolastiche e lettura a scuola costituiscono una componente essenziale delle pratiche educati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giunti.it/owa/redir.aspx?C=Ons2Go21GUSqf4H40ruEzPtLa2T-x9FIDjuZpc5siIjVcO5o5DzbqwH5rc2nfuE4JQ8JUbCYSVU.&amp;URL=http%3A%2F%2Fwww.forumdellibro.org" TargetMode="External"/><Relationship Id="rId4" Type="http://schemas.openxmlformats.org/officeDocument/2006/relationships/hyperlink" Target="https://labuonascuola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01:00Z</dcterms:created>
  <dc:creator>Utente</dc:creator>
  <dc:description/>
  <dc:language>en-US</dc:language>
  <cp:lastModifiedBy>Utente</cp:lastModifiedBy>
  <dcterms:modified xsi:type="dcterms:W3CDTF">2014-11-09T09:02:00Z</dcterms:modified>
  <cp:revision>1</cp:revision>
  <dc:subject/>
  <dc:title/>
</cp:coreProperties>
</file>