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NITÀ DI APPRENDIMEN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4"/>
        <w:gridCol w:w="4899"/>
      </w:tblGrid>
      <w:tr>
        <w:trPr>
          <w:tblHeader w:val="true"/>
          <w:trHeight w:val="598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UNITA’ DI APPRENDIMEN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iochi cooperativ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Denomin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essuno vince, Nessuno per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ompito-prodotto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multimediale con foto del percors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ompetenze mirat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omuni/cittadinanz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Competenze chiave europe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icazione nella madre lingu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apevolezza ed espressione cultur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irito di iniziativa e imprenditorialità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</w:r>
          </w:p>
          <w:p>
            <w:pPr>
              <w:pStyle w:val="Corpodeltesto3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mpetenze di indirizzo:</w:t>
            </w:r>
          </w:p>
          <w:p>
            <w:pPr>
              <w:pStyle w:val="Corpodeltesto31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umere e portare a termine compiti e iniziative</w:t>
            </w:r>
          </w:p>
          <w:p>
            <w:pPr>
              <w:pStyle w:val="Corpodeltesto31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vare soluzioni nuove a problemi di esperienza; adottare strategie di problem solving</w:t>
            </w:r>
          </w:p>
          <w:p>
            <w:pPr>
              <w:pStyle w:val="Corpodeltesto3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discorsi  e le parole</w:t>
            </w:r>
          </w:p>
          <w:p>
            <w:pPr>
              <w:pStyle w:val="Corpodeltesto31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droneggiare gli strumenti espressivi e lessicali indispensabili per gestire l’interazione comunicativa verbale in vari campi di esperienz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l sé e l’altr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viluppare e manifestare il senso dell’identità personale, attraverso l’espressione consapevole delle proprie esigenze e dei propri sentimenti, controllati ed espressi in modo adegua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flettere, confrontarsi, ascoltare, discutere con gli adulti e con gli altri bambini tenendo conto del proprio e dell’altrui punto di vista delle differenze e rispettandol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care e lavorare in modo costruttivo, collaborativo , partecipativo e creativo con gli altri bambin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umere comportamenti corretti per la sicurezza, la salute propria e altrui e per il rispetto delle persone, delle cose, dei luoghi e dell’ambiente; seguire le regole di comportamento e assumersi responsabilit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 corpo e il moviment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il proprio corpo; padroneggiare abilità motorie di base in situazioni divers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ecipare alle attività di gioco, rispettando le regole; assumere responsabilità delle proprie azioni e per il bene comu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tilizzare gli aspetti comunicativo-relazionali del messaggio corporeo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nze</w:t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unni di 3 anni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droneggiare gli schemi motori statici e dinamici di base: correre, saltare,striscia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inare i movimenti individuali e in grupp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pettare le regole nei gioch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ercitare le potenzialità sensoriali e relazionali del corp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rimere il proprio vissu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perare con altri nel gio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percorrere verbalmente le fasi di un gio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sare gradualmente da un linguaggio egocentrico a un linguaggio socializza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pettare i tempi degli altr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aborare con gli altr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ettare e gradualmente rispettare le regole, i ritmi, le turnazion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ecipare attivamente ai gioch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aborare con i compagni per la realizzazione di un progetto comu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ifestare interesse per i membri del gruppo: ascoltare, prestare aiuto, interagire nella comunicazione, nel gioco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movimento sicur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 regole dei gioch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i di un’azio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ruoli e la loro funzio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ole fondamentali della convivenz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unni di 4 anni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droneggiare gli schemi motori statici e dinamici di base: correre, saltare, stare in equilibrio, strisciare, rotola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inare i movimenti individuali e in grupp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pettare le regole nei gioch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ercitare le potenzialità sensoriali e relazionali del corp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rimere valutazioni rispetto ad un vissu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ulare ipotesi di soluzio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perare con altri nel gio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percorrere verbalmente le fasi di un gio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sare gradualmente da un linguaggio egocentrico a un linguaggio socializza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pettare i tempi degli altr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aborare con gli altr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ettare e gradualmente rispettare le regole, i ritmi, le turnazion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ecipare attivamente ai gioch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aborare con i compagni per la realizzazione di un progetto comu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ifestare interesse per i membri del gruppo: ascoltare, prestare aiuto, interagire nella comunicazione, nel gio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rimere sentimenti e stati d’anim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movimento sicur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 regole dei gioch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i di un’azio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ruoli e la loro funzio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ole fondamentali della convivenz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unni di 5 anni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droneggiare gli schemi motori statici e dinamici di base: correre, saltare, stare in equilibrio, strisciare, rotola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inare i movimenti individuali e in grupp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pettare le regole nei gioch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ercitare le potenzialità sensoriali e relazionali del corp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rimere valutazioni rispetto ad un vissu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i ruoli nei diversi contesti di gio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ulare ipotesi di soluzio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perare con altri nel gio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percorrere verbalmente le fasi di un gio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sare gradualmente da un linguaggio egocentrico a un linguaggio socializza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pettare i tempi degli altr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aborare con gli altr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ettare e gradualmente rispettare le regole, i ritmi, le turnazion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ecipare attivamente ai gioch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aborare con i compagni per la realizzazione di un progetto comu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ifestare interesse per i membri del gruppo: ascoltare, prestare aiuto, interagire nella comunicazione, nel gio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rimere sentimenti e stati d’animo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movimento sicur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 regole dei gioch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i di un’azio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ruoli e la loro funzio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gole fondamentali della convivenza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Destinata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tti i bambini della scuol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Prerequisi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rtecipazione attiv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aborazione tra pa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persi esprime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tricità general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rensione di messaggi verbal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Temp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 ottobre al 13febbraio 5 anni; dal 16 Febbraio al 29 maggio 3-4 anni,una volta la settimana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Metodologia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voro di gruppo in intersezio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ersazioni guidate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Risorse uma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inter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ester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terne: </w:t>
            </w:r>
            <w:r>
              <w:rPr>
                <w:rFonts w:cs="Tahoma" w:ascii="Tahoma" w:hAnsi="Tahoma"/>
                <w:sz w:val="22"/>
                <w:szCs w:val="22"/>
              </w:rPr>
              <w:t>insegnanti, operatrice OSS</w:t>
            </w:r>
          </w:p>
          <w:p>
            <w:pPr>
              <w:pStyle w:val="Normal"/>
              <w:ind w:right="27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27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27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trumenti e materiali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coli attrezzi, salone della scuola, materiale di riciclo, musiche var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Valutazione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occasionale e sistematica dei bambin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a da parte delle insegnanti del prog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PIANO DI LAVORO UDA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7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UNITÀ DI APPRENDIMENTO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Giochi coopera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egnanti: Valeria Polo, Elisa Rizzat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aboratori : Tut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PECIFICAZIONE DELLE FASI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652"/>
        <w:gridCol w:w="1750"/>
        <w:gridCol w:w="2845"/>
      </w:tblGrid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ttività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rumenti e material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iti e prodott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iochi con il proprio corpo: liberamente ci muoviamo facendo finta di…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colto, movimento del corp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 bambino in contesto</w:t>
            </w:r>
          </w:p>
        </w:tc>
      </w:tr>
      <w:tr>
        <w:trPr>
          <w:trHeight w:val="4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iochi per conoscersi meglio: la ragnatel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 gomitolo di lana ne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arare i nomi, ascolto, attenzione, coordinazione corpore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sservazione della partecipazione dei bambini e delle difficoltà incontrate 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gioco del saluto con la musi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reo, cd musical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arare i nomi, attenzione, pronta-reazione, ascol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la partecipazione dei bambini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gioco del ma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tereo, cd musicali, stor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colto, attenzione, cooperazione, osservazione reciproca, coordinazione di grupp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la partecipazione dei bambini e delle difficoltà incontrate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chi con la palla a coppi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lloni di gommapiu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enzione, coordinazione corpore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 bambino in contesto</w:t>
            </w:r>
          </w:p>
        </w:tc>
      </w:tr>
      <w:tr>
        <w:trPr>
          <w:trHeight w:val="7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rete e i pesc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chio di plastica rigi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enzione, cooperazione, osservazione reciproca, coordinazio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la partecipazione dei bambini e delle difficoltà incontrate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-tatto:musica stop!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reo, cd musical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enzione, pronta-reazione, ascolto, empatia, contatto fisico delic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la partecipazione dei bambini e delle difficoltà incontrate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racconto tatti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patia, contatto fisico delica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la partecipazione dei bambini e delle difficoltà incontrate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corina pecori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o di stoff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enzione, ascol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 bambino in contesto</w:t>
            </w:r>
          </w:p>
        </w:tc>
      </w:tr>
      <w:tr>
        <w:trPr>
          <w:trHeight w:val="6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braccio stop!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reo, cd musical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la partecipazione dei bambini e delle difficoltà incontrate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 carte degli animal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rte plastificate raffiguranti animal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 bambino in contesto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i animali sulla schie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patia, contatto fisico delica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la partecipazione dei bambini e delle difficoltà incontrate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sic-am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ori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ttenzione, ascolto, velocità di reazione,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la partecipazione dei bambini e delle difficoltà incontrate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rotol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biare prospettiva, attenzione verso gli altri, contatto fisico, cooperazio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la partecipazione dei bambini e delle difficoltà incontrate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venditore di uov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stino vuo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mbiare prospettiva, accettare i no,confronto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la partecipazione dei bambini e delle difficoltà incontrate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sica e numer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reo, cd musical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nso del ritmo, imitazione, coordinazione, velocità di reazione, attenzione, ascol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 bambino in contesto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amsamsa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nso del ritmo, imitazione, coordinazio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 bambino in contesto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mondo capovol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biare prospettiva, elasticità corpore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 bambino in contesto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tto magi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ollo del movimento, capacità di reazione, attenzio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la partecipazione dei bambini e delle difficoltà incontrate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nde orecchio mi senti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colto, orientamento acustico-spaziale, riconoscimento della voc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la partecipazione dei bambini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cca a tutt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acità di attenzione, velocità di reazio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la partecipazione dei bambini e delle difficoltà incontrate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cestino di frut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enzione, memoria, orientamen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la partecipazione dei bambini e delle difficoltà incontrate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 masche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acità espressiva, fantasia, socializzazio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la partecipazione dei bambini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mostro Blo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inamento di gruppo, strategia di grupp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la partecipazione dei bambini e delle difficoltà incontrate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trenino dei massagg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patia, contatto fisico delicato, rilassamen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la partecipazione dei bambini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piogg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perazione, percezione uditiva, attenzione, rispetto delle sequenz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la partecipazione dei bambini e delle difficoltà incontrate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minata di grupp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inazione corporea, attenzione, cooperazio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e della partecipazion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Calibri" w:cs="Arial Narrow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CarattereCarattere3">
    <w:name w:val=" Carattere Carattere3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1"/>
    <w:rPr/>
  </w:style>
  <w:style w:type="character" w:styleId="Carattere">
    <w:name w:val=" Carattere"/>
    <w:qFormat/>
    <w:rPr>
      <w:sz w:val="24"/>
      <w:szCs w:val="24"/>
    </w:rPr>
  </w:style>
  <w:style w:type="character" w:styleId="WWCarattere">
    <w:name w:val="WW- Carattere"/>
    <w:qFormat/>
    <w:rPr>
      <w:rFonts w:ascii="Tahoma" w:hAnsi="Tahoma" w:cs="Tahoma"/>
      <w:sz w:val="16"/>
      <w:szCs w:val="16"/>
    </w:rPr>
  </w:style>
  <w:style w:type="character" w:styleId="WWCarattere1">
    <w:name w:val="WW-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21">
    <w:name w:val="Corpo del testo 21"/>
    <w:basedOn w:val="Normal"/>
    <w:qFormat/>
    <w:pPr/>
    <w:rPr>
      <w:b/>
    </w:rPr>
  </w:style>
  <w:style w:type="paragraph" w:styleId="Corpodeltesto31">
    <w:name w:val="Corpo del testo 31"/>
    <w:basedOn w:val="Normal"/>
    <w:qFormat/>
    <w:pPr/>
    <w:rPr>
      <w:rFonts w:ascii="Arial Narrow" w:hAnsi="Arial Narrow" w:cs="Arial Narrow"/>
      <w:kern w:val="2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4:00Z</dcterms:created>
  <dc:creator>enzo.sbardelaro</dc:creator>
  <dc:description/>
  <cp:keywords/>
  <dc:language>en-US</dc:language>
  <cp:lastModifiedBy>apple</cp:lastModifiedBy>
  <cp:lastPrinted>2015-01-19T17:46:00Z</cp:lastPrinted>
  <dcterms:modified xsi:type="dcterms:W3CDTF">2016-01-25T11:24:00Z</dcterms:modified>
  <cp:revision>2</cp:revision>
  <dc:subject/>
  <dc:title>FORMAT</dc:title>
</cp:coreProperties>
</file>