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256540</wp:posOffset>
            </wp:positionV>
            <wp:extent cx="2237105" cy="69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123190</wp:posOffset>
            </wp:positionV>
            <wp:extent cx="2094865" cy="828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“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Un solo mondo, un solo futuro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Educare alla cittadinanza mondiale nella scuola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Nell’ambito del progetto “ Un solo mondo. Un solo futuro” si terrà un ciclo di formazione per insegnanti di scuola primaria e secondaria di I gr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1 </w:t>
      </w:r>
      <w:r>
        <w:rPr>
          <w:b/>
          <w:sz w:val="28"/>
          <w:szCs w:val="28"/>
          <w:highlight w:val="yellow"/>
        </w:rPr>
        <w:t xml:space="preserve">Mercoledì 13 febbraio 16-19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progetto Un solo mondo un solo futuro e l’Educazione alla Cittadinanza Mondiale nella scuol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grazione, cooperazione e educazione alla cittadinanza mondiale: elementi di approfondimento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Sicurezza alimentare e diritto al cibo: elementi di approfondiment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2 </w:t>
      </w:r>
      <w:r>
        <w:rPr>
          <w:b/>
          <w:sz w:val="28"/>
          <w:szCs w:val="28"/>
          <w:highlight w:val="yellow"/>
        </w:rPr>
        <w:t>Venerdì 26 febbraio 16-19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ità di Apprendimento dedicate all’Educazione alla Cittadinanza Mondiale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ucare alla Cittadinanza Mondiale. Testimonianza di insegnanti di Beni Mellal (Marocco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resentazione e sperimentazione attività su Migrazione e Sicurezza Sovranità alimenta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Ogni modulo sarà organizzato con 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atica in generale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cniche/metodologie possibili da usare in classe e impostare con i docenti le attività da realizzare in classe durante l’an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DE DEL PERCORSO DI FORMAZIONE: Piacenza, Spazio “Belleville”, Via Capra, 5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imSun" w:cs="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39:00Z</dcterms:created>
  <dc:creator>Territori2</dc:creator>
  <dc:description/>
  <cp:keywords/>
  <dc:language>en-US</dc:language>
  <cp:lastModifiedBy>iMac</cp:lastModifiedBy>
  <cp:lastPrinted>2015-12-16T08:13:00Z</cp:lastPrinted>
  <dcterms:modified xsi:type="dcterms:W3CDTF">2016-02-12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