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heda per il percorso didattico personalizzato</w:t>
      </w:r>
      <w:r>
        <w:rPr>
          <w:rFonts w:cs="Tahoma" w:ascii="Tahoma" w:hAnsi="Tahoma"/>
          <w:b/>
          <w:caps/>
          <w:sz w:val="36"/>
          <w:szCs w:val="36"/>
        </w:rPr>
        <w:t xml:space="preserve"> (PDP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tudenti di madrelingua non italiana</w:t>
      </w:r>
    </w:p>
    <w:p>
      <w:pPr>
        <w:pStyle w:val="Normal"/>
        <w:tabs>
          <w:tab w:val="clear" w:pos="708"/>
          <w:tab w:val="center" w:pos="7143" w:leader="none"/>
          <w:tab w:val="left" w:pos="1281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della scuola primaria e secondaria di primo grad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PER IL PERCORSO DIDATTICO PERSONALIZZAT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da compilare sia per studenti neo-arrivati che per studenti di remota immigrazione o nati in Italia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 particolari bisogni linguistici e di apprendimento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 aggiornare periodicamente in base ai bisogni formativi via via rilevat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a.s. ________</w:t>
      </w:r>
    </w:p>
    <w:tbl>
      <w:tblPr>
        <w:tblW w:w="13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7"/>
        <w:gridCol w:w="512"/>
        <w:gridCol w:w="4308"/>
        <w:gridCol w:w="710"/>
        <w:gridCol w:w="1494"/>
      </w:tblGrid>
      <w:tr>
        <w:trPr>
          <w:trHeight w:val="737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__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______________________________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37" w:hRule="exact"/>
        </w:trPr>
        <w:tc>
          <w:tcPr>
            <w:tcW w:w="1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NASCITA E PROVENIENZ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______________________________________</w:t>
            </w:r>
          </w:p>
        </w:tc>
      </w:tr>
      <w:tr>
        <w:trPr>
          <w:trHeight w:val="737" w:hRule="exac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SE E ANNO DI ARRIVO IN ITALI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 ALLA SCUOL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____________</w:t>
            </w:r>
          </w:p>
        </w:tc>
      </w:tr>
      <w:tr>
        <w:trPr>
          <w:trHeight w:val="73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STITUTO _________________________________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CUOLA _________________________________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ASSE 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di compilazione del PDP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DATI BIOGRAFI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right="77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personale e familiare</w:t>
      </w:r>
    </w:p>
    <w:p>
      <w:pPr>
        <w:pStyle w:val="Normal"/>
        <w:ind w:right="7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771" w:hanging="0"/>
        <w:jc w:val="both"/>
        <w:rPr/>
      </w:pPr>
      <w:r>
        <w:rPr>
          <w:rFonts w:cs="Arial" w:ascii="Arial" w:hAnsi="Arial"/>
          <w:sz w:val="22"/>
          <w:szCs w:val="22"/>
        </w:rPr>
        <w:t>Lo studente è: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con la famigli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giunto 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da solo (“minore non accompagnato”)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n Italia d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coppia mis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per adozione internazionale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o o rom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: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dei genitori: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dei genitori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 di conoscenza della lingua italiana da parte dei genitori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ecessario un mediatore per comunicare con la famiglia?</w:t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migratorio della famiglia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Se oltre ai genitori vivono altre persone con lo studente, indicare il numer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/sorel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ni – non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par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pers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_|___|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o studente dispone a casa di un luogo idoneo per studiare?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o lo aiuta nei compiti scolastici?</w:t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specificare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attività extrascolastiche ludico-sportive, musicali, di gruppo, ecc. pratica?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note 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scolastica</w:t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stero, numero di anni, ordini e gradi di scuola frequentati: ____________________________________________________________</w:t>
      </w:r>
    </w:p>
    <w:p>
      <w:pPr>
        <w:pStyle w:val="Normal"/>
        <w:ind w:left="71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120" w:after="0"/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tal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ità della prima iscrizione in una scuola italiana, ordine, grado e classe a cui è stato iscritto: 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(indicare località, ordine e grado) e classi successivamente frequentate: 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20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72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’è corrispondenza tra età anagrafica e classe frequentat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ind w:left="357" w:right="170" w:firstLine="352"/>
        <w:jc w:val="both"/>
        <w:rPr/>
      </w:pP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: lo studente frequenta una classe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170" w:firstLine="709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p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superiore  |___| </w:t>
      </w:r>
    </w:p>
    <w:p>
      <w:pPr>
        <w:pStyle w:val="Normal"/>
        <w:tabs>
          <w:tab w:val="clear" w:pos="708"/>
          <w:tab w:val="left" w:pos="993" w:leader="none"/>
          <w:tab w:val="left" w:pos="3240" w:leader="none"/>
        </w:tabs>
        <w:spacing w:before="120" w:after="0"/>
        <w:ind w:left="720" w:right="17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f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inferiore  |___|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14" w:righ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14" w:right="170" w:hanging="357"/>
        <w:rPr/>
      </w:pPr>
      <w:r>
        <w:rPr/>
        <w:t xml:space="preserve">L’eventuale ritardo scolastico è dovuto a: </w:t>
      </w:r>
    </w:p>
    <w:tbl>
      <w:tblPr>
        <w:tblW w:w="137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5400"/>
      </w:tblGrid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ciatu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bocciature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  <w:tab w:val="left" w:pos="7200" w:leader="none"/>
              </w:tabs>
              <w:spacing w:before="120" w:after="0"/>
              <w:ind w:left="329" w:right="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iscrizione in Italia ad una classe inferiore all’età anagrafic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i divari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</w:tabs>
              <w:spacing w:before="120" w:after="0"/>
              <w:ind w:left="329" w:right="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so nel sistema scolastico estero in età diversa da quella prevista in Itali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età d’ingress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uzione degli stud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’interruzione   |___|</w:t>
            </w:r>
          </w:p>
        </w:tc>
      </w:tr>
      <w:tr>
        <w:trPr/>
        <w:tc>
          <w:tcPr>
            <w:tcW w:w="13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120" w:after="0"/>
        <w:ind w:left="1434" w:hanging="1077"/>
        <w:rPr/>
      </w:pPr>
      <w:r>
        <w:rPr>
          <w:rFonts w:cs="Arial" w:ascii="Arial" w:hAnsi="Arial"/>
          <w:bCs/>
          <w:iCs/>
          <w:sz w:val="22"/>
          <w:szCs w:val="22"/>
        </w:rPr>
        <w:t>Nel caso lo studente sia incorso in bocciature, indicarne il numero nei rispettivi ordi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imari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ia di primo grado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spacing w:lineRule="auto" w:line="360"/>
        <w:ind w:right="77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Corpodeltesto2"/>
        <w:spacing w:lineRule="auto" w:line="240" w:before="6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studente si avvale dell’insegnamento della religione cattolic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Corpodeltesto2"/>
        <w:spacing w:lineRule="auto" w:line="240" w:before="60" w:after="0"/>
        <w:ind w:right="771" w:hanging="0"/>
        <w:rPr/>
      </w:pPr>
      <w:r>
        <w:rPr>
          <w:rFonts w:cs="Arial" w:ascii="Arial" w:hAnsi="Arial"/>
          <w:bCs/>
          <w:sz w:val="22"/>
          <w:szCs w:val="22"/>
        </w:rPr>
        <w:t>Lo studente è seguito da qualche specialista (es: logopedista, psicologo, ecc)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(specificare) __________________________</w:t>
      </w:r>
    </w:p>
    <w:p>
      <w:pPr>
        <w:pStyle w:val="Corpodeltesto2"/>
        <w:spacing w:lineRule="auto" w:line="240" w:before="6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studente è seguito dal Servizio Sociale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br w:type="page"/>
      </w:r>
    </w:p>
    <w:p>
      <w:pPr>
        <w:pStyle w:val="Corpodeltesto2"/>
        <w:spacing w:before="0" w:after="0"/>
        <w:ind w:right="771" w:hanging="0"/>
        <w:rPr/>
      </w:pPr>
      <w:r>
        <w:rPr/>
        <w:t>Biografia linguistica</w:t>
      </w:r>
    </w:p>
    <w:tbl>
      <w:tblPr>
        <w:tblW w:w="1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  <w:gridCol w:w="4189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d’origine: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7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: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orale che scritta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comprension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comprensione che produzion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usata in famiglia: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gua/e principale/i di scolarizzazione nel Paese d’origine:</w:t>
            </w:r>
          </w:p>
          <w:p>
            <w:pPr>
              <w:pStyle w:val="Corpodeltesto2"/>
              <w:spacing w:before="24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lineRule="auto" w:line="240" w:before="0" w:after="0"/>
              <w:ind w:right="7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e diversa/e dalla lingua d’origine) Conoscenza: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orale che scritta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lingue straniere acquisite/apprese:</w:t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25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percorso di migrazione (solo acquisizione spontanea):</w:t>
            </w:r>
          </w:p>
          <w:p>
            <w:pPr>
              <w:pStyle w:val="Corpodeltesto2"/>
              <w:spacing w:lineRule="auto" w:line="240" w:before="240" w:after="0"/>
              <w:ind w:right="771"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Corpodeltesto2"/>
              <w:spacing w:lineRule="auto" w:line="240" w:before="0" w:after="0"/>
              <w:ind w:left="357"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59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percorso scolastico o in corsi extrascolastici:</w:t>
            </w:r>
          </w:p>
          <w:p>
            <w:pPr>
              <w:pStyle w:val="Corpodeltesto2"/>
              <w:spacing w:lineRule="auto" w:line="240" w:before="240" w:after="180"/>
              <w:ind w:right="771"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Corpodeltesto2"/>
        <w:spacing w:lineRule="auto" w:line="240" w:before="0" w:after="0"/>
        <w:ind w:right="77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039" w:hRule="atLeast"/>
        </w:trPr>
        <w:tc>
          <w:tcPr>
            <w:tcW w:w="1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i conosciuti: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0"/>
              <w:ind w:left="425" w:right="771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fabeto latino</w:t>
            </w:r>
            <w:r>
              <w:rPr>
                <w:rFonts w:cs="Arial" w:ascii="Arial" w:hAnsi="Arial"/>
                <w:sz w:val="22"/>
                <w:szCs w:val="22"/>
              </w:rPr>
              <w:t xml:space="preserve"> (spagnolo, albanese, rumeno, ecc.): ______________________________________________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180"/>
              <w:ind w:left="425" w:right="771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i alfabeti e scritture</w:t>
            </w:r>
            <w:r>
              <w:rPr>
                <w:rFonts w:cs="Arial" w:ascii="Arial" w:hAnsi="Arial"/>
                <w:sz w:val="22"/>
                <w:szCs w:val="22"/>
              </w:rPr>
              <w:t xml:space="preserve"> (ideogrammi cinesi, caratteri cirillici, arabo, urdu, ecc.): _________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771" w:hanging="0"/>
        <w:jc w:val="both"/>
        <w:rPr/>
      </w:pPr>
      <w:r>
        <w:rPr>
          <w:rFonts w:cs="Arial" w:ascii="Arial" w:hAnsi="Arial"/>
          <w:sz w:val="22"/>
          <w:szCs w:val="22"/>
        </w:rPr>
        <w:t>Lo studente frequenta corsi di mantenimento/sviluppo della lingua d’origine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età lo studente è venuto a contatto con la lingua italiana e in che contesto? 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attualmente corsi extrascolastici di italiano come L2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ccasioni di contatto con parlanti italiani al di fuori dell’ambito scolastico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/>
      </w:pP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Arial" w:ascii="Arial" w:hAnsi="Arial"/>
          <w:sz w:val="22"/>
          <w:szCs w:val="22"/>
        </w:rPr>
        <w:t></w:t>
      </w:r>
      <w:r>
        <w:rPr/>
        <w:t xml:space="preserve"> Sì (specificare tipo di contatti, ambito, frequenza, ecc.) __________________________________________________________________</w:t>
      </w:r>
    </w:p>
    <w:tbl>
      <w:tblPr>
        <w:tblW w:w="146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983"/>
        <w:gridCol w:w="2341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rea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scrit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22"/>
                <w:szCs w:val="22"/>
              </w:rPr>
              <w:footnoteReference w:id="3"/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te/osservazioni</w:t>
            </w:r>
          </w:p>
        </w:tc>
      </w:tr>
      <w:tr>
        <w:trPr>
          <w:trHeight w:val="5233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/socialità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è </w:t>
            </w:r>
            <w:r>
              <w:rPr>
                <w:rFonts w:cs="Arial" w:ascii="Arial" w:hAnsi="Arial"/>
              </w:rPr>
              <w:t>ben inserito e accettato negli scambi con i par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lvolta è isola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Ha un numero ridotto di scambi con i pari e di scelte da parte dei compagn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i relaziona esclusivamente con pari di madrelingua non italian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i riscontra un isolamento relazionale dovuto a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5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sclusio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5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 della classe di non accettazione e di chiusura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5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requenti relazioni con i pari nel tempo extrascolastic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carsi scambi e relazioni con i pari nel tempo extrascolastic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cambi e relazioni con i pari nel tempo extrascolastic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tempo extrascolastico intrattiene relazioni solo con pari di madrelingua non italian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un atteggiamento di fiducia nei confronti degli adult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volge all’adulto solo in alcune occasion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volge solo ad alcuni adult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rivolge mai all’adul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con i pari e/o con gli adulti, anche ricorrendo a linguaggi non verbal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ducia in se stesso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fiducia in se stesso e senso di responsabilità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de e richiama l’attenzion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spiegazioni, esprime dubbi e richies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mente sollecita attenzione e aiu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 momenti di fiducia in se stesso ad altri di scoraggiamen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patico e scoraggia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sagio con aggressività e non rispetto delle rego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zione, interesse 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motivato ad apprender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are motivato ad apprender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interesse verso tutte le attività propos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ra interesse solo in alcuni casi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ostra alcun interess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atteggiamenti di rifiuto/passività/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ggiamento verso lingua e cultura d’origine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e sviluppa la L1 a casa e con i connazional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riferimenti spontanei al proprio Paese d’origine e alla propria L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riferimenti al proprio Paese d’origine e alla propria L1 solo se sollecita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confronti del proprio Paese d’origine e della propria L1 esprime chiusura, difesa, vergogna, 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pregresse (extralinguistiche e in lingua d’origin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in italiano L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240"/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Considerati i bisogni specifici dello studente</w:t>
      </w:r>
      <w:r>
        <w:rPr/>
        <w:t xml:space="preserve">, la scuola opera le seguenti scelte rispetto alle singole discipline, distribuite nelle diverse aree di apprendimento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zion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personalizzat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nsione/riduzione/sostituzione/gestione della discipli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E COMUNITARI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 CON EDUCAZIONE ALLA CITTADINANZA, GEOGRAF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oria co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ducazione alla 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, SCIENZE, TECNOLOG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, ARTE E IMMAGINE, SCIENZE MOTORIE E SPORTIV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e e Imma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cienze motorie e spor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8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  <w:t>valutazione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caps/>
                <w:sz w:val="26"/>
                <w:szCs w:val="26"/>
              </w:rPr>
              <w:t>S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i rammenta che, come indicato nel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olo 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delle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Linee guida 2012 per le istituzioni scolastiche e formative della provincia di Trento - Inserimento e integrazione degli studenti stranieri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 xml:space="preserve">la programmazione di un percorso personalizzato comporta la scelta di argomenti e di strategie didattiche particolari di cui, necessariamente, si dovrà tener conto anche in sede di valutazione degli apprendimenti e di valutazione degli studenti. Personalizzazione e valutazione sono infatti due processi profondamente e necessariamente connessi. </w:t>
            </w:r>
          </w:p>
          <w:p>
            <w:pPr>
              <w:pStyle w:val="Footnot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r tutte le attenzioni e indicazioni operative connesse al processo di valutazione, si rimanda a quanto contenuto nei </w:t>
            </w:r>
            <w:r>
              <w:rPr>
                <w:rFonts w:cs="Arial" w:ascii="Arial" w:hAnsi="Arial"/>
                <w:b/>
                <w:sz w:val="26"/>
                <w:szCs w:val="26"/>
              </w:rPr>
              <w:t>paragrafi 5.4</w:t>
            </w:r>
            <w:r>
              <w:rPr>
                <w:rFonts w:cs="Arial" w:ascii="Arial" w:hAnsi="Arial"/>
                <w:sz w:val="26"/>
                <w:szCs w:val="26"/>
              </w:rPr>
              <w:t xml:space="preserve"> e </w:t>
            </w:r>
            <w:r>
              <w:rPr>
                <w:rFonts w:cs="Arial" w:ascii="Arial" w:hAnsi="Arial"/>
                <w:b/>
                <w:sz w:val="26"/>
                <w:szCs w:val="26"/>
              </w:rPr>
              <w:t>5.5</w:t>
            </w:r>
            <w:r>
              <w:rPr>
                <w:rFonts w:cs="Arial" w:ascii="Arial" w:hAnsi="Arial"/>
                <w:sz w:val="26"/>
                <w:szCs w:val="26"/>
              </w:rPr>
              <w:t xml:space="preserve"> del capitolo sopracitato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BORATORIO DI ITALIANO L2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viluppo delle competenze di lettura e scrittura in alfabeto latin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3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4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comunicazione interpersonale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vell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nz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tudi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preparazione all’esame di stat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LINGUA ITALIAN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grammatical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fonologica e ortograf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rutture grammatical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TEDES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INGLE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  <w:gridCol w:w="340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venti relativi al passato e alla contemporaneità, contestualizzandoli nello spazio e nel temp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liere relazioni causali e interrelaz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che la storia è un processo di ricostruzione del passato, condizionato dalla disponibilità delle font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 procedimenti del metodo storico e il lavoro su fonti per compiere semplici operazioni di ricerca stor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omponenti costitutive di un quadro di civiltà e le loro interdipenden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55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l’organizzazione di un territorio utilizzando gli strumenti e i principi della geografi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e tracce e fenomeni e compiere su di essi operazioni di classificazione, correlazione, inferenza e generalizz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territori vicini e lontani e ambienti diversi; confrontarli cogliendo i vari punti di vista con cui si può osservare la realtà geografica (geografia fisica, antropologica, economica, politica, ecc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onseguente positive e negative dell’azione dell’uomo sul territori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re l’ambiente e agire in modo responsabile nell’ottica di uno sviluppo sostenibi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EMA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9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8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sicurezza le tecniche e le procedure di calcolo aritmetico scritto e mentale, con riferimento a contesti real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, confrontare ed analizzare figure geometriche, soprattutto a partire da situazioni real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e risolvere problemi di vario genere, individuando le strategie appropria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9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ed analizzare fenomeni appartenenti alla realtà naturale e agli aspetti della vita quotidian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 verificare ipotesi, utilizzando semplici schematizzazioni e modellizzazion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principali interazioni tra mondo naturale e comunità umana, individuando anche eventuali problematicità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l proprio patrimonio di conoscenze per comprendere le problematiche legate al rispetto della salute e dell’ambien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N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71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re e realizzare semplici manufatti e strumenti, ripercorrendo le fasi del proc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dimestichezza le più comuni tecnologie in funzione del lavoro scolastic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consapevoli delle potenzialità, dei limiti e dei rischi nell’uso delle tecnolog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ire in modo espressivo, collettivamente e individualmente, brani vocali e/o strumentali, avvalendosi anche di strumentazioni elettronich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visare, rielaborare, comporre brani vocali e/o strumentali, integrando altre forme artistiche quali danza, teatro, arti plastiche e multimedial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E E IMMAG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imentare, rielaborare, creare immagini e/o oggetti utilizzando tecniche e codici di vario tip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 MOTORIE E SPOR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re a giochi di movimento e di squadra, comprendendone e rispettandone le rego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re comportamenti rispettosi della salute e della sicurezza proprie ed altru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docenti del consiglio di c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segnala che i dati biografici sono per la maggior parte reperibili nella documentazione già presente a scuola (sintesi biografiche emerse dai colloqui svolti nelle prime fasi di inserimento, dati eventualmente forniti dal mediatore interculturale, PDP precedentemente compilati e qualsiasi altra documentazione presente nel fascicolo personale dello studente). 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tti e adattati da </w:t>
      </w:r>
      <w:r>
        <w:rPr>
          <w:i/>
          <w:sz w:val="24"/>
          <w:szCs w:val="24"/>
        </w:rPr>
        <w:t>Il Quaderno dell’integrazione</w:t>
      </w:r>
      <w:r>
        <w:rPr>
          <w:sz w:val="24"/>
          <w:szCs w:val="24"/>
        </w:rPr>
        <w:t xml:space="preserve"> di G. Favaro e L. Luatti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Indicazioni per l'uso</w:t>
      </w:r>
      <w:r>
        <w:rPr>
          <w:sz w:val="24"/>
          <w:szCs w:val="24"/>
        </w:rPr>
        <w:t>: lasciare solo i descrittori che rappresentano la situazione affettivo/relazionale/motivazionale dello studen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IN TERMINI POSITIVI, facendo riferimento al “bilancio di competenze” effettuato, come indicato nel </w:t>
      </w:r>
      <w:r>
        <w:rPr>
          <w:b/>
          <w:sz w:val="24"/>
          <w:szCs w:val="24"/>
        </w:rPr>
        <w:t>paragrafo 5.2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Linee gui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e istituzioni scolastiche e formative della provincia di Trento - Inserimento e integrazione degli studenti stranier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IN TERMINI POSITIVI, utilizzando i descrittori presenti nell’</w:t>
      </w:r>
      <w:r>
        <w:rPr>
          <w:smallCaps/>
          <w:sz w:val="24"/>
          <w:szCs w:val="24"/>
        </w:rPr>
        <w:t>appendice-abilità linguistiche</w:t>
      </w:r>
      <w:r>
        <w:rPr>
          <w:sz w:val="24"/>
          <w:szCs w:val="2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RE TUTTE LE </w:t>
      </w:r>
      <w:r>
        <w:rPr>
          <w:caps/>
          <w:sz w:val="24"/>
          <w:szCs w:val="24"/>
        </w:rPr>
        <w:t xml:space="preserve">POSSIBILITà </w:t>
      </w:r>
      <w:r>
        <w:rPr>
          <w:sz w:val="24"/>
          <w:szCs w:val="24"/>
        </w:rPr>
        <w:t xml:space="preserve">previste nel </w:t>
      </w:r>
      <w:r>
        <w:rPr>
          <w:b/>
          <w:sz w:val="24"/>
          <w:szCs w:val="24"/>
        </w:rPr>
        <w:t>paragrafo 5.3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Linee gui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e istituzioni scolastiche e formative della provincia di Trento - Inserimento e integrazione degli studenti stranieri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Indicazioni per l'uso</w:t>
      </w:r>
      <w:r>
        <w:rPr>
          <w:sz w:val="24"/>
          <w:szCs w:val="24"/>
        </w:rPr>
        <w:t>: lasciare solo i tipi di laboratorio che lo studente frequenterà e cancellare gli altr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Utilizzare i descrittori e le strutture presenti nell’</w:t>
      </w:r>
      <w:r>
        <w:rPr>
          <w:smallCaps/>
          <w:sz w:val="24"/>
          <w:szCs w:val="24"/>
        </w:rPr>
        <w:t>appendice-abilità linguistiche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ll’</w:t>
      </w:r>
      <w:r>
        <w:rPr>
          <w:smallCaps/>
          <w:sz w:val="24"/>
          <w:szCs w:val="24"/>
        </w:rPr>
        <w:t>appendice-strutture grammaticali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"/>
      <w:lvlJc w:val="left"/>
      <w:pPr>
        <w:tabs>
          <w:tab w:val="num" w:pos="708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1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Arial"/>
      <w:sz w:val="24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Aria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eastAsia="Times New Roman" w:cs="Arial"/>
      <w:sz w:val="24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eastAsia="Times New Roman" w:cs="Aria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3z0">
    <w:name w:val="WW8Num53z0"/>
    <w:qFormat/>
    <w:rPr>
      <w:rFonts w:ascii="Wingdings 2" w:hAnsi="Wingdings 2" w:eastAsia="Times New Roman" w:cs="Aria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2" w:hAnsi="Wingdings 2" w:eastAsia="Times New Roman" w:cs="Arial"/>
      <w:sz w:val="24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eastAsia="Times New Roman" w:cs="Aria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Aria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2" w:hAnsi="Wingdings 2" w:eastAsia="Times New Roman" w:cs="Arial"/>
      <w:sz w:val="24"/>
      <w:szCs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2" w:hAnsi="Wingdings 2" w:eastAsia="Times New Roman" w:cs="Aria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cs="Tahoma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cs="Tahoma"/>
      <w:sz w:val="28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27:00Z</dcterms:created>
  <dc:creator>Maria Arici</dc:creator>
  <dc:description/>
  <cp:keywords/>
  <dc:language>en-US</dc:language>
  <cp:lastModifiedBy>Maria Arici</cp:lastModifiedBy>
  <cp:lastPrinted>2015-06-08T09:21:00Z</cp:lastPrinted>
  <dcterms:modified xsi:type="dcterms:W3CDTF">2017-02-12T13:29:00Z</dcterms:modified>
  <cp:revision>3</cp:revision>
  <dc:subject/>
  <dc:title/>
</cp:coreProperties>
</file>