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GIOCO DELLE SEDI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24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Materiale necessario e spazio richiesto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cartelloni che rappresentano i continenti; nastro adesivo; pennarelli colorati; sedie in numero uguale agli studenti; un'aula spaziosa.</w:t>
      </w:r>
    </w:p>
    <w:p>
      <w:pPr>
        <w:pStyle w:val="Normal"/>
        <w:autoSpaceDE w:val="false"/>
        <w:spacing w:before="160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umero dei partecipanti:</w:t>
      </w:r>
    </w:p>
    <w:p>
      <w:pPr>
        <w:pStyle w:val="Normal"/>
        <w:autoSpaceDE w:val="false"/>
        <w:spacing w:before="3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10 a 50 persone</w:t>
      </w:r>
    </w:p>
    <w:p>
      <w:pPr>
        <w:pStyle w:val="Normal"/>
        <w:autoSpaceDE w:val="false"/>
        <w:spacing w:before="165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mpo previsto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inuti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6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volgimento del gioco</w:t>
      </w:r>
    </w:p>
    <w:p>
      <w:pPr>
        <w:pStyle w:val="Normal"/>
        <w:autoSpaceDE w:val="false"/>
        <w:spacing w:before="2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die vengono poste al centro dell'aula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conduttore appende sui muri, opportunamente distanziati, i cartelloni con i nomi dei cinque continenti: Europa, Nord America, Centro e Sud America, Africa, Asia e Oceania. 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 informa gli studenti che essi rappresentano la popolazione mondiale e chiede loro di ripartirsi nei cinque continenti, mettendosi in piedi sotto i corrispondenti cartelloni, nei modo che ritengono piú conforme alla realtá. Una volta fatto questo, il conduttore fornirá le cifre reali, ricollocando eventualmente gli studenti.</w:t>
      </w:r>
    </w:p>
    <w:p>
      <w:pPr>
        <w:pStyle w:val="Normal"/>
        <w:autoSpaceDE w:val="false"/>
        <w:spacing w:before="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 il conduttore dice che le sedie rappresentano il prodotto lordo mondiale e, analogamente a prima, chiede ai gruppi di ciascun continente di prendersi le sedie che pensano spettino loro, senza ancora sedervisi sopra.</w:t>
      </w:r>
    </w:p>
    <w:p>
      <w:pPr>
        <w:pStyle w:val="Normal"/>
        <w:autoSpaceDE w:val="false"/>
        <w:spacing w:before="1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ivise le sedie, il conduttore fornisce le cifre reali della ripartizione della ricchezza, spostando sedie da un continente all'altro, se necessario.</w:t>
      </w:r>
    </w:p>
    <w:p>
      <w:pPr>
        <w:pStyle w:val="Normal"/>
        <w:autoSpaceDE w:val="false"/>
        <w:spacing w:before="4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o punto il conduttore annuncia che chi non riuscirá ad accedere alle risorse simboleggiate dalle sedie sará in pericolo di vita, ed invita quindi gli studenti a salire sulle sedie: nessuna sedia deve restare inu-</w:t>
      </w:r>
    </w:p>
    <w:p>
      <w:pPr>
        <w:pStyle w:val="Normal"/>
        <w:autoSpaceDE w:val="false"/>
        <w:spacing w:before="4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izzata e nessuno studente dovrebbe rimanere sul pavimento. Sará necessario stare in piedi sulle sedie o sdraiarvisi sopra!</w:t>
      </w:r>
    </w:p>
    <w:p>
      <w:pPr>
        <w:pStyle w:val="Normal"/>
        <w:autoSpaceDE w:val="false"/>
        <w:spacing w:before="7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o punto si ha una visione della situazione dei vari continenti. Il conduttore fa mantenere questa disposizione per 5-10 minuti, chiedendo agli studenti come si sentono, cogliendo e rilanciando a tutti i commenti e le idee che nascono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tuazione dell’Asia può essere resa più realistica, isolando il Giappone e l’Oceania.</w:t>
      </w:r>
    </w:p>
    <w:p>
      <w:pPr>
        <w:pStyle w:val="Normal"/>
        <w:autoSpaceDE w:val="false"/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Gioco creato da: ITECO, organizzazione belga di educazione allo sviluppo</w:t>
      </w:r>
    </w:p>
    <w:p>
      <w:pPr>
        <w:pStyle w:val="Normal"/>
        <w:autoSpaceDE w:val="false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08"/>
        <w:gridCol w:w="978"/>
        <w:gridCol w:w="1956"/>
      </w:tblGrid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ZIONE DELLE PERS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ALU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 AME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 SUD AME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 E OCE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PPONE DA SO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IA DA S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ANTI RAPPRESENTATI DA OGNI ALUNN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764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366.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456.8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643.3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611.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105.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919.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879.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842.6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8.9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316.3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37.9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08"/>
        <w:gridCol w:w="978"/>
        <w:gridCol w:w="1956"/>
      </w:tblGrid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ZIONE DELLE SED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SED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 AME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 SUD AME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 E OCE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PPONE DA SO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IA DA S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ONI DI DOL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TI  DA UNA SEDI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.4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3.8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.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.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.7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.7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.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.3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.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.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ATI MONDIALI</w:t>
            </w:r>
            <w:r>
              <w:rPr>
                <w:sz w:val="20"/>
                <w:szCs w:val="20"/>
              </w:rPr>
              <w:t xml:space="preserve"> (Fonte dei dati: Calendario atlante De Agostini 200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 in milioni di 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 pro capite ($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Ame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Ame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 Ame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escluso Giapp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pp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56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3.962.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.632.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7.40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6.42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1.427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7.05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75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2.224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8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3.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0.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368.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9.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692.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54.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7.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15.7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0:00Z</dcterms:created>
  <dc:creator>Rupi</dc:creator>
  <dc:description/>
  <dc:language>en-US</dc:language>
  <cp:lastModifiedBy>Maria</cp:lastModifiedBy>
  <dcterms:modified xsi:type="dcterms:W3CDTF">2017-03-28T20:50:00Z</dcterms:modified>
  <cp:revision>2</cp:revision>
  <dc:subject/>
  <dc:title>IL GIOCO DELLE SEDIE</dc:title>
</cp:coreProperties>
</file>