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4"/>
          <w:szCs w:val="34"/>
        </w:rPr>
        <w:t>Studenti di madrelingua non italiana della scuola primaria e secondaria di primo 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A LABORATORIO L2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98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LABORATORIO FREQUENTA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1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 per lo sviluppo delle competenze di lettura e scrittura in alfabeto latino</w:t>
            </w:r>
          </w:p>
        </w:tc>
      </w:tr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24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studenti: 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120" w:after="0"/>
              <w:ind w:left="1174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 studente: n. ______ incontri su un totale di 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1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 per la comunicazione interpersonale</w:t>
            </w:r>
          </w:p>
        </w:tc>
      </w:tr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24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120"/>
              <w:rPr/>
            </w:pPr>
            <w:r>
              <w:rPr/>
              <w:t>Livello:</w:t>
            </w:r>
          </w:p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2327"/>
              <w:gridCol w:w="2328"/>
            </w:tblGrid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4" w:leader="none"/>
                    </w:tabs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ase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4" w:leader="none"/>
                    </w:tabs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ntermedio</w:t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4" w:leader="none"/>
                    </w:tabs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vanzat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0"/>
              <w:ind w:left="117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student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 studente: n. ______ incontri su un totale di 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1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 per lo studio</w:t>
            </w:r>
          </w:p>
        </w:tc>
      </w:tr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24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enuti affrontati: ________________________________________</w:t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student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 studente: n. ______ incontri su un totale di 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1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 per la preparazione all’esame di stato</w:t>
            </w:r>
          </w:p>
        </w:tc>
      </w:tr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24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student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 studente: n. ______ incontri su un totale di 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cializzazione e collabor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nzione e partecip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eg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todo di lavoro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zione con il facilitatore e con i compagni di laborator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Competenze in italiano L2 maturat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ice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terazione oral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ice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terazione scritt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dronanza grammatical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dronanza fonologica e ortografic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ilità linguistiche su cui si è lavorato maggiorment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Abilità da rafforzare ed eventuali difficoltà linguistiche emer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altri bisogni emersi durante il laborator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41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Indicazioni per l'uso</w:t>
      </w:r>
      <w:r>
        <w:rPr>
          <w:sz w:val="24"/>
          <w:szCs w:val="24"/>
        </w:rPr>
        <w:t>: lasciare solo i tipi di laboratorio che lo studente ha frequentato e cancellare gli altri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NDICARE IN TERMINI POSITIVI, utilizzando i descrittori presenti nell’</w:t>
      </w:r>
      <w:r>
        <w:rPr>
          <w:smallCaps/>
          <w:sz w:val="24"/>
          <w:szCs w:val="24"/>
        </w:rPr>
        <w:t>appendice-abilità linguistiche.</w:t>
      </w:r>
    </w:p>
    <w:p>
      <w:pPr>
        <w:pStyle w:val="Footnot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4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08"/>
        </w:tabs>
        <w:ind w:left="1174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Arial"/>
      <w:sz w:val="24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Aria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eastAsia="Times New Roman" w:cs="Arial"/>
      <w:sz w:val="24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eastAsia="Times New Roman" w:cs="Aria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3z0">
    <w:name w:val="WW8Num53z0"/>
    <w:qFormat/>
    <w:rPr>
      <w:rFonts w:ascii="Wingdings 2" w:hAnsi="Wingdings 2" w:eastAsia="Times New Roman" w:cs="Aria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2" w:hAnsi="Wingdings 2" w:eastAsia="Times New Roman" w:cs="Arial"/>
      <w:sz w:val="24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eastAsia="Times New Roman" w:cs="Aria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Arial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2" w:hAnsi="Wingdings 2" w:eastAsia="Times New Roman" w:cs="Arial"/>
      <w:sz w:val="24"/>
      <w:szCs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 2" w:hAnsi="Wingdings 2" w:eastAsia="Times New Roman" w:cs="Aria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ahoma" w:hAnsi="Tahoma" w:cs="Tahoma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ahoma" w:hAnsi="Tahoma" w:cs="Tahoma"/>
      <w:sz w:val="28"/>
      <w:szCs w:val="2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9:00Z</dcterms:created>
  <dc:creator>Maria Arici</dc:creator>
  <dc:description/>
  <cp:keywords/>
  <dc:language>en-US</dc:language>
  <cp:lastModifiedBy>Maria Arici</cp:lastModifiedBy>
  <cp:lastPrinted>2015-06-08T09:21:00Z</cp:lastPrinted>
  <dcterms:modified xsi:type="dcterms:W3CDTF">2017-04-18T16:37:00Z</dcterms:modified>
  <cp:revision>426</cp:revision>
  <dc:subject/>
  <dc:title/>
</cp:coreProperties>
</file>