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ommaso Landolfi, </w:t>
      </w:r>
      <w:r>
        <w:rPr>
          <w:i/>
          <w:iCs/>
        </w:rPr>
        <w:t>Il principe infelice</w:t>
      </w:r>
      <w:r>
        <w:rPr/>
        <w:t>, Milano, Adelphi, 2004.</w:t>
      </w:r>
    </w:p>
    <w:p>
      <w:pPr>
        <w:pStyle w:val="Normal"/>
        <w:rPr/>
      </w:pPr>
      <w:r>
        <w:rPr/>
      </w:r>
    </w:p>
    <w:p>
      <w:pPr>
        <w:pStyle w:val="Normal"/>
        <w:rPr/>
      </w:pPr>
      <w:r>
        <w:rPr/>
        <w:t xml:space="preserve">Capitolo XII </w:t>
      </w:r>
      <w:r>
        <w:rPr>
          <w:b/>
          <w:bCs/>
        </w:rPr>
        <w:t>Il Paese degli Orchi</w:t>
      </w:r>
    </w:p>
    <w:p>
      <w:pPr>
        <w:pStyle w:val="Normal"/>
        <w:rPr>
          <w:b/>
          <w:b/>
          <w:bCs/>
        </w:rPr>
      </w:pPr>
      <w:r>
        <w:rPr>
          <w:b/>
          <w:bCs/>
        </w:rPr>
      </w:r>
    </w:p>
    <w:p>
      <w:pPr>
        <w:pStyle w:val="Normal"/>
        <w:jc w:val="both"/>
        <w:rPr/>
      </w:pPr>
      <w:r>
        <w:rPr/>
        <w:t>La principessa giunse così al Paese degli Orchi. Ora sì che il suo delicato cuore di vetro cominciò a tintinnare e a scricchiolare minacciando d'andare in frantumi! Quel paese era percorso in su e in giù da gigantesche creature cui ella, povera fanciulla, non arrivava neanche al collo del piede. Questi esseri mostruosi parlavano con voce di tuono, correvano quatti quatti per le foreste, spesso s'azzuffavano fra loro emettendo orribili grida, barriti, ruggiti come animali selvaggi. Per un bel pezzo riuscì alla fanciulla, dato che era tanto piccina, di sfuggire alla loro attenzione; nascondendosi fra i cespugli o dietro ai tronchi degli alberi, ella li lasciava passare e procedeva poi cautamente.</w:t>
      </w:r>
    </w:p>
    <w:p>
      <w:pPr>
        <w:pStyle w:val="Normal"/>
        <w:jc w:val="both"/>
        <w:rPr/>
      </w:pPr>
      <w:r>
        <w:rPr/>
        <w:t>Ma la sua astuzia a nulla valse, e quando già credeva d'essere in salvo, perché aveva già attraversata quasi tutta quella spaventosa terra, alcuni orchi la videro  e gridando e ridendo ferocemente si dettero a inseguirla. Uno presto la raggiunse e, afferratala a mezzo il corpo, la sollevò all'altezza del suo volto peloso; la principessa vedeva benissimo le sue orecchie a cartoccio.</w:t>
      </w:r>
    </w:p>
    <w:p>
      <w:pPr>
        <w:pStyle w:val="Normal"/>
        <w:jc w:val="both"/>
        <w:rPr/>
      </w:pPr>
      <w:r>
        <w:rPr/>
        <w:t>L'orco la osservava con curiosità, perché non aveva mai vista una fanciulla così minuta. “ne farò un sol boccone, è davvero tenera e prelibata” disse agli altri orchi sopraggiunti; ma questi volevano la principessa per sé, o almeno dividersela, e stava per nascere una delle solite zuffe. In questa spaventosa situazione la fanciulla prese a parlare, e piangendo raccontò la sua storia, pregando che la lasciassero libera perché doveva salvare l'amato. A mano a mano che parlava, gli orchi cessarono di sghignazzare e di urlare e si fecero attenti; essi facevano della palma padiglione all'orecchio per poter meglio sentire quella voce che a loro sembrava sottilissima; poi i loro occhi cominciarono a inumidirsi. Infine, quando la fanciulla parlò in modo così commovente del principe che languiva e del suo amore, essi presero a piangere come bambini, a singhiozzare disperatamente, a lagnarsi. I loro petti s'alzavano e s'abbassavano come enormi mantici, e l'orco che teneva la principessa faceva persino qualche boccaccia e si strappava per la passione i peli della barba. “Va`, va`, salva il tuo amato” disse da ultimo singhiozzando ancora; e, seguito da tutti gli altri, s'avviò e, in men che non si dica, a grandi passi la deposero ai confini del loro regno, nel territorio dell'Impero della Lu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38:00Z</dcterms:created>
  <dc:creator>federica</dc:creator>
  <dc:description/>
  <dc:language>en-US</dc:language>
  <cp:lastModifiedBy>elena frontaloni</cp:lastModifiedBy>
  <dcterms:modified xsi:type="dcterms:W3CDTF">2012-04-02T09:38:00Z</dcterms:modified>
  <cp:revision>2</cp:revision>
  <dc:subject/>
  <dc:title/>
</cp:coreProperties>
</file>