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E COS’È “CITTADINANZA, COSTITUZIONE E SICUREZZA”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progetto “CITTADINANZA, COSTITUZIONE E SICUREZZA” nasce dalla sottoscrizione, il 24 giugno 2010, di una Carta d’Intenti tra il Ministero dell’Istruzione dell’Università e della Ricerca (MIUR), il Ministero del Lavoro e delle Politiche Sociali (MLPS) e l</w:t>
      </w:r>
      <w:r>
        <w:rPr>
          <w:rFonts w:eastAsia="Times New Roman" w:cs="Arial" w:ascii="Verdana" w:hAnsi="Verdana"/>
          <w:sz w:val="18"/>
          <w:szCs w:val="18"/>
        </w:rPr>
        <w:t>’Istituto Nazionale per l’Assicurazione contro gli Infortuni</w:t>
      </w:r>
      <w:r>
        <w:rPr>
          <w:rFonts w:cs="Arial" w:ascii="Verdana" w:hAnsi="Verdana"/>
          <w:sz w:val="18"/>
          <w:szCs w:val="18"/>
        </w:rPr>
        <w:t xml:space="preserve"> (INAIL). Nel documento le istituzioni coinvolte assumono l’educazione alla sicurezza sul lavoro, alla legalità e alla responsabilità come tema interdisciplinare e trasversale alla più ampia offerta formativa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In attuazione a quanto disposto dalla Carta d’intenti è stato quindi realizzato,</w:t>
      </w:r>
      <w:r>
        <w:rPr>
          <w:rFonts w:eastAsia="MS Mincho;ＭＳ 明朝" w:cs="Arial" w:ascii="Verdana" w:hAnsi="Verdana"/>
          <w:color w:val="000000"/>
          <w:sz w:val="18"/>
          <w:szCs w:val="18"/>
        </w:rPr>
        <w:t xml:space="preserve"> dal MIUR, dal MLPS e dall’INAIL in collaborazione con l’Indire-ANSAS,</w:t>
      </w:r>
      <w:r>
        <w:rPr>
          <w:rFonts w:eastAsia="Times New Roman" w:cs="Arial" w:ascii="Verdana" w:hAnsi="Verdana"/>
          <w:sz w:val="18"/>
          <w:szCs w:val="18"/>
        </w:rPr>
        <w:t xml:space="preserve"> il bando di concorso “Cittadinanza, Costituzione e Sicurezza”, finalizzato all’individuazione di 48 progetti, di innovazione organizzativa e didattica sul tema della sicurezza, proposti da consorzi di scuol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 LO ATTU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Il Ministero della Pubblica Istruzione, il Ministero del Lavoro e delle Politiche Sociali, l’Istituto Nazionale per l’Assicurazione contro gli Infortuni, ciascuno nel rispetto dei propri ruoli e delle specifiche competenze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IETTIV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eWeb"/>
        <w:numPr>
          <w:ilvl w:val="0"/>
          <w:numId w:val="1"/>
        </w:numPr>
        <w:spacing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gliorare l’offerta formativa inserendo i temi dell’educazione alla legalità e alla sicurezza. </w:t>
      </w:r>
    </w:p>
    <w:p>
      <w:pPr>
        <w:pStyle w:val="Normale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Promuovere, nelle giovani generazioni, comprensione, consapevolezza e stimolare riflessioni sul valore della sicurezza e della responsabilità sia nel mondo della scuola che nel contesto lavorativo, per renderli parte attiva nel processo di cambiamento e crescita della società civile.</w:t>
      </w:r>
    </w:p>
    <w:p>
      <w:pPr>
        <w:pStyle w:val="NormaleWeb"/>
        <w:numPr>
          <w:ilvl w:val="0"/>
          <w:numId w:val="1"/>
        </w:numPr>
        <w:spacing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viluppare una rete nazionale informativa e di collaborazione per l’attuazione di nuove sinergie e la trasmissione di buone pratiche quali proposte di modelli trasferibili a sostegno dell’innovazione in ambito educativo e didattico per la promozione della cultura della legalità e della sicurezz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TAZIONE FINANZI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 milioni di euro destinati a finanziare 48 progetti per ciascuno dei quali è previsto un finanziamento massimo di 110.000,00 euro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CHI PUÒ ACCEDERE AI FINANZIAMENTI 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TERRITORI COINVOL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ti o consorzi di scuole di ogni ordine e grado dell’intero territorio nazionale e realtà attive sul territorio nell’ambito della sicurezza (Enti, Agenzie Formative accreditate dal MIUR, Università, Centri di ricerca universitari, Parti Sociali, Associazioni e Fondazioni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URA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 48 progetti selezionati dovranno essere attuati entro l’anno scolastico 2011/201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ITO UFFICIALE DELL’INIZIATIV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http://www.indire.it/ccs/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FF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08" w:top="382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1525" cy="9626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72225</wp:posOffset>
          </wp:positionH>
          <wp:positionV relativeFrom="page">
            <wp:align>top</wp:align>
          </wp:positionV>
          <wp:extent cx="6372225" cy="31813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18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c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8:00Z</dcterms:created>
  <dc:creator>Ufficio Comunicazione 2</dc:creator>
  <dc:description/>
  <cp:keywords/>
  <dc:language>en-US</dc:language>
  <cp:lastModifiedBy>ferraro</cp:lastModifiedBy>
  <dcterms:modified xsi:type="dcterms:W3CDTF">2012-03-28T10:21:00Z</dcterms:modified>
  <cp:revision>34</cp:revision>
  <dc:subject/>
  <dc:title/>
</cp:coreProperties>
</file>