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691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;Helvetica Neue" w:hAnsi="Comic Sans MS;Helvetica Neue" w:cs="Comic Sans MS;Helvetica Neue"/>
          <w:i/>
          <w:i/>
          <w:smallCaps/>
        </w:rPr>
      </w:pPr>
      <w:r>
        <w:rPr>
          <w:rFonts w:cs="Lucida Calligraphy;Birch Std" w:ascii="Lucida Calligraphy;Birch Std" w:hAnsi="Lucida Calligraphy;Birch Std"/>
          <w:b/>
          <w:smallCaps/>
          <w:color w:val="0000FF"/>
          <w:sz w:val="36"/>
          <w:szCs w:val="36"/>
        </w:rPr>
        <w:t>Giovedì dell’infanz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omic Sans MS;Helvetica Neue" w:cs="Comic Sans MS;Helvetica Neue" w:ascii="Comic Sans MS;Helvetica Neue" w:hAnsi="Comic Sans MS;Helvetica Neue"/>
          <w:i/>
          <w:smallCaps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contri organizzati dalla Cattedra di Teori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sofiche e Pedagogiche dell’Infanz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rof.ssa Daniela Sars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sz w:val="28"/>
          <w:szCs w:val="28"/>
        </w:rPr>
        <w:t>9 Maggio, ore 11:00-14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Comunicare col bambino, ogg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ssa V. Boffo, Università di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sz w:val="28"/>
          <w:szCs w:val="28"/>
        </w:rPr>
        <w:t>16 Maggio, ore 11:00-14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mallCaps/>
          <w:sz w:val="28"/>
          <w:szCs w:val="28"/>
        </w:rPr>
        <w:t>Immagini d’infanzia: ieri e og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ssa L. Vanni, Università di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sz w:val="28"/>
          <w:szCs w:val="28"/>
        </w:rPr>
        <w:t>23 Maggio, ore 11:00-14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mallCaps/>
          <w:sz w:val="28"/>
          <w:szCs w:val="28"/>
        </w:rPr>
        <w:t>Cinema per l’infanz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sione di: </w:t>
      </w:r>
      <w:r>
        <w:rPr>
          <w:i/>
          <w:sz w:val="28"/>
          <w:szCs w:val="28"/>
        </w:rPr>
        <w:t>Il ragazzo selvaggio,</w:t>
      </w:r>
      <w:r>
        <w:rPr>
          <w:sz w:val="28"/>
          <w:szCs w:val="28"/>
        </w:rPr>
        <w:t xml:space="preserve"> regia di F. Truffa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ula 4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Via Laura 48, 50121 Fir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rsini@unifi.i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Tahoma">
    <w:altName w:val="Times New Roman"/>
    <w:charset w:val="00"/>
    <w:family w:val="auto"/>
    <w:pitch w:val="variable"/>
  </w:font>
  <w:font w:name="Lucida Calligraphy">
    <w:altName w:val="Birch Std"/>
    <w:charset w:val="00"/>
    <w:family w:val="script"/>
    <w:pitch w:val="variable"/>
  </w:font>
  <w:font w:name="Comic Sans MS">
    <w:altName w:val="Helvetica Neu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6:00Z</dcterms:created>
  <dc:creator>sarsini</dc:creator>
  <dc:description/>
  <cp:keywords/>
  <dc:language>en-US</dc:language>
  <cp:lastModifiedBy>Manuela  Mancioppi</cp:lastModifiedBy>
  <cp:lastPrinted>2013-02-18T15:05:00Z</cp:lastPrinted>
  <dcterms:modified xsi:type="dcterms:W3CDTF">2013-04-19T07:26:00Z</dcterms:modified>
  <cp:revision>4</cp:revision>
  <dc:subject/>
  <dc:title>I giovedì dell’infanzia   ore 11-14</dc:title>
</cp:coreProperties>
</file>